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13" w:type="dxa"/>
        <w:tblLayout w:type="fixed"/>
        <w:tblCellMar>
          <w:top w:w="0" w:type="dxa"/>
          <w:left w:w="108" w:type="dxa"/>
          <w:bottom w:w="0" w:type="dxa"/>
          <w:right w:w="108" w:type="dxa"/>
        </w:tblCellMar>
      </w:tblPr>
      <w:tblGrid>
        <w:gridCol w:w="4654"/>
        <w:gridCol w:w="3734"/>
      </w:tblGrid>
      <w:tr>
        <w:trPr>
          <w:trHeight w:val="332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rPr>
              <w:t>1. Chapter 1</w:t>
            </w:r>
          </w:p>
          <w:p>
            <w:pPr>
              <w:pStyle w:val="Normal"/>
              <w:rPr/>
            </w:pPr>
            <w:r>
              <w:rPr/>
              <w:t>“</w:t>
            </w:r>
            <w:r>
              <w:rPr/>
              <w:t>She let it out that Moses had been dead for a considerable long time; so then I didn’t care no more about him; because I don’t take no stock in dead people” (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see why Huck does not really care about dead people.  Sometimes I feel that way as well.  If it has already happened a long time ago, it does not really make sense why we would need to know about it now.  However, I know that it is important for us to learn about the past so we do not make the same mistakes as they did.  It is also important that we know about our history so that we appreciate the country we live in today.  This quote shows that Huck is just a boy and does not really know, or care to know what is going on in the world outside his town. </w:t>
            </w:r>
          </w:p>
        </w:tc>
      </w:tr>
      <w:tr>
        <w:trPr>
          <w:trHeight w:val="16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hapter 1</w:t>
            </w:r>
          </w:p>
          <w:p>
            <w:pPr>
              <w:pStyle w:val="Normal"/>
              <w:rPr/>
            </w:pPr>
            <w:r>
              <w:rPr/>
              <w:t>“</w:t>
            </w:r>
            <w:r>
              <w:rPr/>
              <w:t>I set down again, a shaking all over, and got out my pipe for a smoke” (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is Huck smoking?! He is a ten year old boy, and should not be doing that sort of thing.  He comes from a bad family life, and I can understand the skipping school, and not wanting to be clean or “sivilized” but he should not be smoking. </w:t>
            </w:r>
          </w:p>
        </w:tc>
      </w:tr>
      <w:tr>
        <w:trPr>
          <w:trHeight w:val="2465"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hapter 2</w:t>
            </w:r>
          </w:p>
          <w:p>
            <w:pPr>
              <w:pStyle w:val="Normal"/>
              <w:rPr/>
            </w:pPr>
            <w:r>
              <w:rPr/>
              <w:t>“’</w:t>
            </w:r>
            <w:r>
              <w:rPr/>
              <w:t>Ransomed? What’s that?’</w:t>
            </w:r>
          </w:p>
          <w:p>
            <w:pPr>
              <w:pStyle w:val="Normal"/>
              <w:rPr/>
            </w:pPr>
            <w:r>
              <w:rPr/>
              <w:t>‘</w:t>
            </w:r>
            <w:r>
              <w:rPr/>
              <w:t>I don’t know. But that’s what they do.  I’ve seen it in books; and so of course that’s what we’ve got to do’” (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ink their whole gang is cute. It is funny how they want to ransom people, but they do not even know what ransoming is.  They are just a bunch of boys out looking for some fun.  It reminds me of the games I used to play with the boys in my neighborhood.  Unfortunately I was the only girl my age, so I ended up playing all sorts of robber and fighting games. </w:t>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hapter 2</w:t>
            </w:r>
          </w:p>
          <w:p>
            <w:pPr>
              <w:pStyle w:val="Normal"/>
              <w:rPr/>
            </w:pPr>
            <w:r>
              <w:rPr/>
              <w:t>“</w:t>
            </w:r>
            <w:r>
              <w:rPr/>
              <w:t>Little Tommy Barnes was asleep, now, and when they waked him up he was scared, and cried…he said he would go straight and tell all the secrets.  But Tom gave him five cents to keep quiet” (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I like this quote because it shows that the boys are not serious, and are just having fun.  I talked to some people about the book so far, and they think that the boys are horrible for wanting to rob and murder people, but I know they are just being boys. I also think ithat it is sort of cute how Tom gives him five cents to keep quiet.</w:t>
            </w:r>
          </w:p>
        </w:tc>
      </w:tr>
      <w:tr>
        <w:trPr>
          <w:trHeight w:val="135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hapter 3</w:t>
            </w:r>
          </w:p>
          <w:p>
            <w:pPr>
              <w:pStyle w:val="Normal"/>
              <w:rPr/>
            </w:pPr>
            <w:r>
              <w:rPr/>
              <w:t>“</w:t>
            </w:r>
            <w:r>
              <w:rPr/>
              <w:t xml:space="preserve">Pap he hadn’t been seen for more than a year, and that was comfortable for me; I didn’t want to see him no more” (11).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I feel so bad for Huck. It must be so hard to have his mother dead and his father be abusive. He has such a difficult life, but I think he deals with it very well for his age. It is a very admirable quality. </w:t>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hapter 3</w:t>
            </w:r>
          </w:p>
          <w:p>
            <w:pPr>
              <w:pStyle w:val="Normal"/>
              <w:rPr/>
            </w:pPr>
            <w:r>
              <w:rPr/>
              <w:t>“</w:t>
            </w:r>
            <w:r>
              <w:rPr/>
              <w:t>I thought all this over for two or three days, and then I reckoned I would see if there was anything in it” (1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interesting how Huck thinks everything over and considers all of the possibilities.  He does not believe everything that he hears, but he also does not disregard it.  He thinks it over, considers the possibilities, and then makes a decision on what he believes for himself. </w:t>
            </w:r>
          </w:p>
        </w:tc>
      </w:tr>
      <w:tr>
        <w:trPr>
          <w:trHeight w:val="144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hapter 4</w:t>
            </w:r>
          </w:p>
          <w:p>
            <w:pPr>
              <w:pStyle w:val="Normal"/>
              <w:rPr/>
            </w:pPr>
            <w:r>
              <w:rPr/>
              <w:t>“’</w:t>
            </w:r>
            <w:r>
              <w:rPr/>
              <w:t xml:space="preserve">There – you see it says ‘for a consideration.’ That means I have bought it of you and paid you for it.  Here’s a dollar for you.  Now,  you sign it’” (17).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ought it was extremely nice of the judge to just go along with what Huck wanted.  He did not even ask any questions, he just kind of made something up to make Huck feel better, and gave Huck a dollar in the process. </w:t>
            </w:r>
          </w:p>
        </w:tc>
      </w:tr>
      <w:tr>
        <w:trPr>
          <w:trHeight w:val="125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hapter 4</w:t>
            </w:r>
          </w:p>
          <w:p>
            <w:pPr>
              <w:pStyle w:val="Normal"/>
              <w:rPr/>
            </w:pPr>
            <w:r>
              <w:rPr/>
              <w:t>“</w:t>
            </w:r>
            <w:r>
              <w:rPr/>
              <w:t>Jim, had a hair-ball as big as your fist…He said there was a spirit inside of it, and it knowed everything” (1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ink that Jim is a genius.  He made up this hair-ball and makes people pay money to have it answer their questions.  I can not tell if he actually believes in the hairball or not. </w:t>
            </w:r>
          </w:p>
        </w:tc>
      </w:tr>
      <w:tr>
        <w:trPr>
          <w:trHeight w:val="125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Chapter 5</w:t>
            </w:r>
          </w:p>
          <w:p>
            <w:pPr>
              <w:pStyle w:val="Normal"/>
              <w:rPr/>
            </w:pPr>
            <w:r>
              <w:rPr/>
              <w:t>“’</w:t>
            </w:r>
            <w:r>
              <w:rPr/>
              <w:t>and looky here—you drop that school, you hear? I’ll learn people to brining up a boy to put on airs over his own father and let on to be better’n he is’” (18).</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Chapter 5</w:t>
            </w:r>
          </w:p>
          <w:p>
            <w:pPr>
              <w:pStyle w:val="Normal"/>
              <w:rPr/>
            </w:pPr>
            <w:r>
              <w:rPr/>
              <w:t>“’</w:t>
            </w:r>
            <w:r>
              <w:rPr/>
              <w:t>Say—how much you got it your pocket? I want it” (21).</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Chapter 6</w:t>
            </w:r>
          </w:p>
          <w:p>
            <w:pPr>
              <w:pStyle w:val="Normal"/>
              <w:rPr/>
            </w:pPr>
            <w:r>
              <w:rPr/>
              <w:t>“</w:t>
            </w:r>
            <w:r>
              <w:rPr/>
              <w:t>I didn’t want too go to school much, before, but I reckoned I’d go now to spite pap” (23).</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Chapter 6</w:t>
            </w:r>
          </w:p>
          <w:p>
            <w:pPr>
              <w:pStyle w:val="Normal"/>
              <w:rPr/>
            </w:pPr>
            <w:r>
              <w:rPr/>
              <w:t>“</w:t>
            </w:r>
            <w:r>
              <w:rPr/>
              <w:t>Pap was a-going on so, he never noticed where his old limber legs was taking him to, so he went head over heels over the tub of salt pork” (27).</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Chapter 7</w:t>
            </w:r>
          </w:p>
          <w:p>
            <w:pPr>
              <w:pStyle w:val="Normal"/>
              <w:rPr/>
            </w:pPr>
            <w:r>
              <w:rPr/>
              <w:t>“’</w:t>
            </w:r>
            <w:r>
              <w:rPr/>
              <w:t>Somebody tried to get it, so I was laying for him.’</w:t>
            </w:r>
          </w:p>
          <w:p>
            <w:pPr>
              <w:pStyle w:val="Normal"/>
              <w:rPr/>
            </w:pPr>
            <w:r>
              <w:rPr/>
              <w:t>‘</w:t>
            </w:r>
            <w:r>
              <w:rPr/>
              <w:t>Why didn’t you roust me out?’</w:t>
            </w:r>
          </w:p>
          <w:p>
            <w:pPr>
              <w:pStyle w:val="Normal"/>
              <w:rPr/>
            </w:pPr>
            <w:r>
              <w:rPr/>
              <w:t>‘</w:t>
            </w:r>
            <w:r>
              <w:rPr/>
              <w:t>Well I tried to, but I couldn’t; I couldn’t budge you’” (3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Chapter 7</w:t>
            </w:r>
          </w:p>
          <w:p>
            <w:pPr>
              <w:pStyle w:val="Normal"/>
              <w:rPr/>
            </w:pPr>
            <w:r>
              <w:rPr/>
              <w:t>“</w:t>
            </w:r>
            <w:r>
              <w:rPr/>
              <w:t>I took the axe and smashed in the door—I beat it and hacked it considerable, a-doing it” (33).</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Chapter 8 </w:t>
            </w:r>
          </w:p>
          <w:p>
            <w:pPr>
              <w:pStyle w:val="Normal"/>
              <w:rPr/>
            </w:pPr>
            <w:r>
              <w:rPr/>
              <w:t>“</w:t>
            </w:r>
            <w:r>
              <w:rPr/>
              <w:t>Most everybody was on the boat. Pap, and Judge Thatcher, and Becky Thatcher, and Jo Harper, and Tom Sawyer, and his old Aunt Polly, and Sid and Mary, and plenty more” (38).</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Chapter 8</w:t>
            </w:r>
          </w:p>
          <w:p>
            <w:pPr>
              <w:pStyle w:val="Normal"/>
              <w:rPr/>
            </w:pPr>
            <w:r>
              <w:rPr/>
              <w:t>“</w:t>
            </w:r>
            <w:r>
              <w:rPr/>
              <w:t>It was Miss Watson’s Jim! I bet I was glad to see him” (4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Huck must be lonely on the island by himself if he is so happy to see Jim.  It is hard to get used to how Huck call Jim, Miss Watson’s.  I am not used to people being under possession so it felt weird reading this at first. </w:t>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Chapter 9</w:t>
            </w:r>
          </w:p>
          <w:p>
            <w:pPr>
              <w:pStyle w:val="Normal"/>
              <w:rPr/>
            </w:pPr>
            <w:r>
              <w:rPr/>
              <w:t>“’</w:t>
            </w:r>
            <w:r>
              <w:rPr/>
              <w:t>I wouldn’t want to be nowhere else but here’” (4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confused.  I thought Huck always wanted to be where Tom was. Well I guess out of the options that he has being on the run is the best one.  The only other options are Pap and the widow. I would choose the widow, but Huck has had a very different life than me, and is very different from me. </w:t>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Chapter 9</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Chapter 1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Chapter 1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Chapter 11</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Chapter 11</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Chapter 12</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Chapter 12</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Chapter 13</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Chapter 13</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Chapter 14</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Chapter 14</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Chapter 15</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Chapter 15</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Chapter 16</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Chapter 16</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Chapter 17</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Chapter 17</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Chapter 18</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Chapter 18</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Chapter 19</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3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Chapter 19</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23:00Z</dcterms:created>
  <dc:creator>emily</dc:creator>
  <dc:description/>
  <cp:keywords/>
  <dc:language>en-US</dc:language>
  <cp:lastModifiedBy>emily</cp:lastModifiedBy>
  <dcterms:modified xsi:type="dcterms:W3CDTF">2010-03-26T02:43:00Z</dcterms:modified>
  <cp:revision>18</cp:revision>
  <dc:subject/>
  <dc:title>1</dc:title>
</cp:coreProperties>
</file>